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agaleya Upani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ce:</w:t>
      </w:r>
      <w:r>
        <w:rPr/>
        <w:t xml:space="preserve"> </w:t>
      </w:r>
      <w:hyperlink r:id="rId2">
        <w:r>
          <w:rPr>
            <w:rStyle w:val="InternetLink"/>
          </w:rPr>
          <w:t>http://tiger.bun.kyoto-u.ac.jp/mtokunag/skt_texts/UpaniSad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bbreviations</w:t>
      </w:r>
    </w:p>
    <w:p>
      <w:pPr>
        <w:pStyle w:val="Normal"/>
        <w:rPr/>
      </w:pPr>
      <w:r>
        <w:rPr/>
        <w:t>(added to nouns)</w:t>
      </w:r>
    </w:p>
    <w:p>
      <w:pPr>
        <w:pStyle w:val="Normal"/>
        <w:rPr/>
      </w:pPr>
      <w:r>
        <w:rPr/>
        <w:t xml:space="preserve">[1 nom.; 2 acc.; 3 instr.; 4 dat.; 5 abl.; 6 gen.; 7 loc.; 8 voc. m(masc.), n(neuter), f(fem.), d(dual), p(plural)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-mark indicates the verbal root.</w:t>
      </w:r>
    </w:p>
    <w:p>
      <w:pPr>
        <w:pStyle w:val="Normal"/>
        <w:rPr/>
      </w:pPr>
      <w:r>
        <w:rPr/>
        <w:t xml:space="preserve"> </w:t>
      </w:r>
      <w:r>
        <w:rPr/>
        <w:t>sandhi rules are in most cases disregarded for each pada form to be identified.</w:t>
      </w:r>
    </w:p>
    <w:p>
      <w:pPr>
        <w:pStyle w:val="Normal"/>
        <w:rPr/>
      </w:pPr>
      <w:r>
        <w:rPr/>
        <w:t>the external compounds are divided into their component parts with  (.) mark.</w:t>
      </w:r>
    </w:p>
    <w:p>
      <w:pPr>
        <w:pStyle w:val="Normal"/>
        <w:rPr/>
      </w:pPr>
      <w:r>
        <w:rPr/>
        <w:t>[!] indicats a note-worthy word-form or passage.</w:t>
      </w:r>
    </w:p>
    <w:p>
      <w:pPr>
        <w:pStyle w:val="Normal"/>
        <w:rPr/>
      </w:pPr>
      <w:r>
        <w:rPr/>
        <w:t>[e]sa=[e]sah, [e]so, [e]sa. yas=yo, yah, ya. [e]tat=[e]tad</w:t>
      </w:r>
    </w:p>
    <w:p>
      <w:pPr>
        <w:pStyle w:val="Normal"/>
        <w:rPr/>
      </w:pPr>
      <w:r>
        <w:rPr/>
        <w:t>R= vowel "r"; RR= long vowel "r"; lR= vowel "l"; z= palatal "s";  however, gutural "n", palatal "n", celebrals, visarga, anusvaara and anunaasika are not distinguished in this text for practical reason. Transcription is otherwise in Kyoto-Harvard Sty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TEXT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om..Rsi.1p.vai.sarasvatii.7.sattra.m.aasata[\aas].te.atha.(ms:.tesaam).kavasa.m.ailuusam.daasii.6.putra.s.iti.diiksaa.5.aacchidan[aa\chid].(ChgU1a)</w:t>
      </w:r>
    </w:p>
    <w:p>
      <w:pPr>
        <w:pStyle w:val="Normal"/>
        <w:jc w:val="both"/>
        <w:rPr/>
      </w:pPr>
      <w:r>
        <w:rPr/>
        <w:t>.te.ha.uucuh[vac]:.apa.vai.etad.Rc.yajusa.at..apa.saaman.5.iti..sa.ha.uvaaca[\vac]:.bhagavat.8p.yad.idam.sattra.m.aadhvai[=aadhve?\aas]..yad.Rc.as..adhiidhvai[=adhiidhve?.adhi\i].yad.yajus.2p.yad.saaman.2p.kasya.ayam.mahiman.1m.iti..te.ha.uucur[\vac]:.braahmana.as.vaava.smas[\as].tesaam.evaam.[=evam.].iti..(ChgU1b)</w:t>
      </w:r>
    </w:p>
    <w:p>
      <w:pPr>
        <w:pStyle w:val="Normal"/>
        <w:jc w:val="both"/>
        <w:rPr/>
      </w:pPr>
      <w:r>
        <w:rPr/>
        <w:t>.sa.ha.uvaaca[\vac]:.yad.idam.icchaaacid.icchaacid.(R:.icchayaa.cid.).diiksadhvai[\diiks][P.has:.diiksadhyai].kim.tad.yena.braahmana.s.iti..te.ha.uucuh[\vac]:.yad.idam.Rc.yajusa.is.eva.upavattvan[upavat.tvam?,.R:.upaghaatam[upa\han])..nas.juhuvur[\hu].yad.vaa.enam.upaagharaasisur.[upa\ghraa].yad.upaanesata[upa\nii].etad.braahmana.s.iti..(ChgU1c)</w:t>
      </w:r>
    </w:p>
    <w:p>
      <w:pPr>
        <w:pStyle w:val="Normal"/>
        <w:jc w:val="both"/>
        <w:rPr/>
      </w:pPr>
      <w:r>
        <w:rPr/>
        <w:t>.sa.ha.aviduuraka.7.eva.zava.zayitam[\zii].aatreya.m.acchaavada.m.upadarzayan[upa\dRz].uvaaca[\vac]:.yad.idam.Rc.yajusa.ir.upavatyaa[upavatii.](R:.upaghaata.m].juhaava[\hu].upaaghraasiit[upa\ghraa].atha.upaanesta[upa\naz].na.etad.atyagaat[ati\gaa].iti..(ChgU2a)</w:t>
      </w:r>
    </w:p>
    <w:p>
      <w:pPr>
        <w:pStyle w:val="Normal"/>
        <w:jc w:val="both"/>
        <w:rPr/>
      </w:pPr>
      <w:r>
        <w:rPr/>
        <w:t>.kim.tad.iti.ha.uucuh[\vac].sa.ha.uvaaca[\vac]:.naimisa.7.amii.zunak.ah.sattra.m.aasata[\aas].tesaam.aatreya.s.acchaavada.h.sarva.ani.eva.aavartayad[aa\vRt].yad.yaajyaa.yad.anuvaakyaa.yad.praataranuvaaka.s.yad.prauga.yad.aajya.m.yad.marutvatiiya.m.iti..atha.yad.mahaaviira.sambharana.ani.yad.agni.6.abhivartana.ani.yad.raaja.abhikrayana.ani[raajan.].yad.abhisaavitra.ani.yad.aupayaama.ani.yad.upamantrana.ani.atha.yad.trivRt.pancadasa.s.saptadasa.s.ekavimza.s.iti..kva.asya.tad.agaad[\gaa].iti..(ChgU2b)</w:t>
      </w:r>
    </w:p>
    <w:p>
      <w:pPr>
        <w:pStyle w:val="Normal"/>
        <w:jc w:val="both"/>
        <w:rPr/>
      </w:pPr>
      <w:r>
        <w:rPr/>
        <w:t>.te.ha.amuhan[\muh].atha.ete.sarve.eva.upasametya[upa.sam\i].uucur[\vac]:.upa.nas.nayasva[upa\nii].ime.eva.te.iti..sa.ha.smayamaan[\smi].uvaaca[\vac]:.sampazyadhvai[=sampazyadhve?.sam\paz].eva.maa.pramadata[pra\mad].na.ha.uttama.an.adhama.s.upanetaa[upanetR.1,.fut.].iti..te.ha.uucur[vac]:.maa.eva.sma.upanayathaas[upa\nii].gati.s.tu.tvam.id.iti.(ChgU2c)</w:t>
      </w:r>
    </w:p>
    <w:p>
      <w:pPr>
        <w:pStyle w:val="Normal"/>
        <w:jc w:val="both"/>
        <w:rPr/>
      </w:pPr>
      <w:r>
        <w:rPr/>
        <w:t>.sa.ha.uvaaca[\vac]:.kuruksetra.7.eva.upasametya[upa.sam\i].ye.baaliza.as.taan.upaadhvai[upa\aas,.subj.?].te.vas.idam.pravaksyanti[pra\vac].iti..te.ha.tatas.eva.upasametya[upasam\i].kuruksetra.m.upajagamus[upa\gam].(ChgU3a)</w:t>
      </w:r>
    </w:p>
    <w:p>
      <w:pPr>
        <w:pStyle w:val="Normal"/>
        <w:jc w:val="both"/>
        <w:rPr/>
      </w:pPr>
      <w:r>
        <w:rPr/>
        <w:t>te.ha.baaliza.an.eva.upaasadan[upa\sad]..taan.ime.upasiidatas[upa\sad].eva.vidaam.cakrur[\vid,.perif.perf.].iti.kaamuka.as.iti..te.ha.uucur[\vac]:.yad.imi.iva.baalisa.an.upaasadata[upa\sad].mahaa.zaalaa.s.vai.mahaa.zrotriya.as.varsiiyaamsas[varziiyas.].kuruksetra.m.adhyaasata[adhi\aas].iti.(ChgU3b)</w:t>
      </w:r>
    </w:p>
    <w:p>
      <w:pPr>
        <w:pStyle w:val="Normal"/>
        <w:jc w:val="both"/>
        <w:rPr/>
      </w:pPr>
      <w:r>
        <w:rPr/>
        <w:t>.te.ha.anyonya.sya.abhisamiiksaam.aasuh[abhi.sam.iiks,.perif.pf.)..te.ha.apazyan[\paz]:.na.ha.asmaan.mithu.cid.eva.asau.avocat[\vac]:.baliza.an.eva.ca.etaan.vicaksema[vi\caks].iti..(ChgU3c)</w:t>
      </w:r>
    </w:p>
    <w:p>
      <w:pPr>
        <w:pStyle w:val="Normal"/>
        <w:jc w:val="both"/>
        <w:rPr/>
      </w:pPr>
      <w:r>
        <w:rPr/>
        <w:t>.te.ha.uucuh[\vac].namasya.an:.ati.iva.vacas.recayisyatha[ati\ric].yad.antar.nas.asau.iha.praahaiyaat[.P.ed.puts."?".here;.R:.praahaisiit[pra\hi]).yathaa.eva.tu.sma.(=smas,.[\as].double.sandhi).upasannaas[upa\sad].yathaa.anasuuyavas.yathaa.upazraddhin.as(&lt;upazraddhaa.?).iti..(ChgU3d)</w:t>
      </w:r>
    </w:p>
    <w:p>
      <w:pPr>
        <w:pStyle w:val="Normal"/>
        <w:jc w:val="both"/>
        <w:rPr/>
      </w:pPr>
      <w:r>
        <w:rPr/>
        <w:t>.te.ha.uucuh[\vac]:.kim.vai.asmat.pratiicchatha[prati\is].iti..te.ha.uucus[\vac]:.naimisa.7.amii.zunaka.as.sattra.m.aasata[\aas].tesaam.aatreya.s.acchaavada.s.sarv.ani.eva.aavartayat[aa\vRt].yad.yaajyaa.yad.anuvaakyaa.yad.praataranuvaakas.yad.prauga.m.yad.aajya.m.yad.marutvatiiya.m.iti..(ChgU4a)</w:t>
      </w:r>
    </w:p>
    <w:p>
      <w:pPr>
        <w:pStyle w:val="Normal"/>
        <w:jc w:val="both"/>
        <w:rPr/>
      </w:pPr>
      <w:r>
        <w:rPr/>
        <w:t>atha.yad.mahaaviira.sambharan.ani.yad.agni.6.abhivartan.ani.yad.raaja.abhikrayanaani[raajan.].yad.abhisaavitra.ani.yad.aupayaamaani[&lt;upayaama.].yad.upamantrana.ani.atha.yad.trivRt.pancadaza.s.saptadaza.s.ekavimza.s.iti..kva.asya.tad.agaad[\gaa].yad.ayam.zava.zayita.m.azahista[\zii].iti.(ChgU4b)</w:t>
      </w:r>
    </w:p>
    <w:p>
      <w:pPr>
        <w:pStyle w:val="Normal"/>
        <w:jc w:val="both"/>
        <w:rPr/>
      </w:pPr>
      <w:r>
        <w:rPr/>
        <w:t>.te.ha.uucuh[\vac]:.na.ha.asamvatsara.vaasin.am.anubruuyaat[anu\bruu].iti.nas.puurve.anvazisan[anu\zaas].yad.samvatsara.m.vatsyatha[\vas].atha.vedisyatha[\vid].iti..te.ha.samvatsara.m.uusuh[\vas]..(ChgU4c)</w:t>
      </w:r>
    </w:p>
    <w:p>
      <w:pPr>
        <w:pStyle w:val="Normal"/>
        <w:jc w:val="both"/>
        <w:rPr/>
      </w:pPr>
      <w:r>
        <w:rPr/>
        <w:t>.tatas.ha.baaliza.as.uucuh[\vac]:.avaata[\vas,.aor].vai.samvatsaram.ime.braahmana.as..hanta.esaam.anubravaama[anu\bruu].iti..te.ha.gRhiitvaa[\grah].eva.enaan.pathas[panthan.].abhisamiiyus[abhi.sam\i].(ChgU5a)</w:t>
      </w:r>
    </w:p>
    <w:p>
      <w:pPr>
        <w:pStyle w:val="Normal"/>
        <w:jc w:val="both"/>
        <w:rPr/>
      </w:pPr>
      <w:r>
        <w:rPr/>
        <w:t>.te.ha.samkriidatas[sam\kriid=sam\kriiD].eva.kuubarin.as.rathakatyaam.avindan[\vid2]..te.ha.uucuh[\vac]:.sampazyadhvam[sam\paz].iti..kim.hi.iti..kubaarin.am.eva.somya.a8.iti..tathaa.iti..katham.iva.iti..(ChgU5b)</w:t>
      </w:r>
    </w:p>
    <w:p>
      <w:pPr>
        <w:pStyle w:val="Normal"/>
        <w:jc w:val="both"/>
        <w:rPr/>
      </w:pPr>
      <w:r>
        <w:rPr/>
        <w:t>.yathaa.eva.upasRtvara.s.vaardhi.s.tiryag[tiryanc.](R:.vaahliya.s).ullalantiibhir[ut\lal].iva.viici.bhis.zaphaa.bhir[=zapha.].eva.upaskandan[upa\skand].utplaved[ut\plu].evam.ha.eva.esa.abhisRtvara.anaam.eva.dhurya.anaam.cankramataam.(ms:camcamataam).ari.inaam.(ms:.arinaam).utplavati[ut\plu].iti..(ChgU5c)</w:t>
      </w:r>
    </w:p>
    <w:p>
      <w:pPr>
        <w:pStyle w:val="Normal"/>
        <w:jc w:val="both"/>
        <w:rPr/>
      </w:pPr>
      <w:r>
        <w:rPr/>
        <w:t>.yathaa.eva.asau.pratisRtvara.3.sama.h.(ms:.sanah)..sam.eva.kriidet[sam\kriid=kriiD].evam.ha.esa.samkriidati.iti..yathaa.eva.asau.itas.ca.itas.amutas.ca.amutas.ca.sampradravatas[sam.pra\dru].iva.apazusyatas[apa\zus].iva.upaskanda.m.abhimRdniita[abhi\mRd](R:.abhigRhniita[abhi\grah]).abhipaatayed[abhi\pat].evam.ha.esa.itas.ca.itas.ca.amutas.ca.amutas.ca.sampradravatas[sam.pra\dru].iva.upazusyatas[upa\zus].iva.upaskanda.m.abhimRdnaati[abhi\mRd](R:.abhigRhniita).abhipaatayati[abhi\pat].(ChgU5d)</w:t>
      </w:r>
    </w:p>
    <w:p>
      <w:pPr>
        <w:pStyle w:val="Normal"/>
        <w:jc w:val="both"/>
        <w:rPr/>
      </w:pPr>
      <w:r>
        <w:rPr/>
        <w:t>.yathaa.eva.asau.raajaanam[raajan.].vaa.raaja,purusa.m.vaa.nilayanam.praapayed[pra\aap].evam.ha.eva.esa.yantaaram[yantR.2](ms:.yattaan).nilayana.m.praapayati[pra\aap].iti..te.ha.uucuh[\vac]:.api.idam.saadhiiyaa[R:.saadhiiyaa3)[saadhiyas.&lt;saadhu.].iti..saadhiiya.iti.ha.uucuh[\vac].te.ha.tasya.eva.panthaam[panthan.].anu.praatisthann[anu.pra\sthaa].anta.m.ha.saaya.a.ahan.i.eva.upasampaadayaam.aasuh[upa.sam\pad,.perif.pf.].(ChgU5e)</w:t>
      </w:r>
    </w:p>
    <w:p>
      <w:pPr>
        <w:pStyle w:val="Normal"/>
        <w:jc w:val="both"/>
        <w:rPr/>
      </w:pPr>
      <w:r>
        <w:rPr/>
        <w:t>.tam.yadaa.avasaaya[ava\so].azva.an.taksaa[taksan.1].apohya[apa\uuh].apaagaad[apa\gaa].atha.vyalista[vi\liz]..adiidRzat(R:adiidRzata,.conj.)[\dRz].katham.iva.iti..te.ha.uucur[\vac]:.yathaa.etam.kaastha.bhaara.m.aanaddham[aa\nah].anupazyaamas[anu\paz].tathaa.eva.avaza.s.bhuu.stha.s.spandate[\spand].(R[conj.]:.eso.bhuu.bhramzam.padyate[pad]).na.ingate[\ing],.na.vivartate[vi\vRt],.na.ca.viita[viite,.vi\i.middle.?].iti..(ChgU6a)</w:t>
      </w:r>
    </w:p>
    <w:p>
      <w:pPr>
        <w:pStyle w:val="TextBody"/>
        <w:rPr/>
      </w:pPr>
      <w:r>
        <w:rPr/>
        <w:t>.te.ha.baaliza.as.uucuh[\vac]:.yad.ayam.iidRz.abhuut[\bhuu].kim.asya.apaagaad[apa\gaa].iti..taksaa[taksan.1].eva.iti..tathaa.eva.etad.somaya.a8.iti..aatmaa.vaa.asya.pracodayitaa[pracodayitR.1.pra\cud],.karana.ani.azva.as,.ziraa.s.naddhi.1p,.asthi.ini.upagraha.as,.asRj.aanjana.m,.karma.pratoda.s,.vaakya.m.kvaanana.m,.tvac.upnaaha.s.oto..(ChgU6b)</w:t>
      </w:r>
    </w:p>
    <w:p>
      <w:pPr>
        <w:pStyle w:val="Normal"/>
        <w:jc w:val="both"/>
        <w:rPr/>
      </w:pPr>
      <w:r>
        <w:rPr/>
        <w:t>.sa.yathaa.pracodayitraa[pracodayitR.3].apojjhitas[apa.ut\haa].na.inget[\ing].na.ruruviita[\ru,.pf.opt.].evam.ha.esa.praajna.3.aatmanaa.upojjhitas[upa.ut\haa].na.bruute[\bruu],.na.ca.eti[\i].api.na.zvasiti[\zvas](ms:spazati).api.puuyati[\puu].api..zvaanas[zvan.].upadhaavanti[upa\dhaa].api,.kaak.as.patanti[\pat].api,.gRdhra.as.aaskandanti[aa\skand].api,.ziva.as.jighatsanti[\ghas,.des.].iti.(ChgU6c)</w:t>
      </w:r>
    </w:p>
    <w:p>
      <w:pPr>
        <w:pStyle w:val="Normal"/>
        <w:jc w:val="both"/>
        <w:rPr/>
      </w:pPr>
      <w:r>
        <w:rPr/>
        <w:t>.te.tatas.eva.draak.iva.vyajnaasisuh[vi\jnaa].te.ha.paada.yor.eva.abhimarzya[abhi\mRz].baaliza.an.uucuh[\vac]:.na.ha.vaava.nas.tad.yena.niskurmas[nis\kR].imam.eva.iti.anjalim.kRtvaa[\kR].upaasthisata(R:.upasthisata)[upa\sthaa]..iti..(ChgU6d)</w:t>
      </w:r>
    </w:p>
    <w:p>
      <w:pPr>
        <w:pStyle w:val="Normal"/>
        <w:jc w:val="both"/>
        <w:rPr/>
      </w:pPr>
      <w:r>
        <w:rPr/>
        <w:t>[z].aaha[\ah].bhagavat.1m.chaagaleya.s.te.ime.zloka.ah:..yathaa.etad.kuubara.s(R:.kuubarii).taksnaa[taksan.3].apojjhitas[apa.ut\haa].na.ingate[\ing].manaak./.parityaktas[pari\tyaj].ayam.aatmanaa.tadvad.deha.s.virocate[vi\ruc].//</w:t>
      </w:r>
    </w:p>
    <w:p>
      <w:pPr>
        <w:pStyle w:val="Normal"/>
        <w:jc w:val="both"/>
        <w:rPr/>
      </w:pPr>
      <w:r>
        <w:rPr/>
        <w:t>[z].yad.asya.pradhi.1p.cakra.as.yuga.m.aksa.s.varatrikaa.[varatraa.]./.pratoda.s.carma.kiila....(ChgU6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(for.the.rest.to.be.inferred.from.Oupne'khat,.see.Tsuji.KS,p.94.n.60)</w:t>
      </w:r>
    </w:p>
    <w:p>
      <w:pPr>
        <w:pStyle w:val="Normal"/>
        <w:jc w:val="both"/>
        <w:rPr/>
      </w:pPr>
      <w:r>
        <w:rPr/>
        <w:t>=End.of.ChgU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mainly utilized for the revised edition is "Eighteen Principal Upanisads Vol.I (eds.V.P.Limaye and R.D.Vadekar), Poona 1958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ger.bun.kyoto-u.ac.jp/mtokunag/skt_texts/UpaniSa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23:00Z</dcterms:created>
  <dc:creator>Unknown User</dc:creator>
  <dc:description/>
  <dc:language>en-US</dc:language>
  <cp:lastModifiedBy>Unknown User</cp:lastModifiedBy>
  <dcterms:modified xsi:type="dcterms:W3CDTF">2003-05-21T04:35:00Z</dcterms:modified>
  <cp:revision>1</cp:revision>
  <dc:subject/>
  <dc:title>Chaagaleya Upanisad</dc:title>
</cp:coreProperties>
</file>